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une 3, 2003</w:t>
      </w:r>
    </w:p>
    <w:p>
      <w:pPr>
        <w:pStyle w:val="Normal"/>
        <w:tabs>
          <w:tab w:val="clear" w:pos="720"/>
          <w:tab w:val="left" w:pos="360" w:leader="none"/>
        </w:tabs>
        <w:jc w:val="both"/>
        <w:rPr/>
      </w:pPr>
      <w:r>
        <w:rPr/>
        <w:t>Judges 19:1 - 20:48</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We saw a similar story in Genesis when Lot tried to protect the angelic messengers from the townsmen of Sodom by offering his virgin daughters to the mob. It is incomprehensible to us that Lot would have made such an offer and it is also beyond our imagination that the Levite in this story would have shoved his concubine (probably a second wife) out to a mob of men to be raped and murdered. It is important to keep in mind that this practice of placing the welfare of the male guest in the house above the safety and welfare of any women involved was NOT a part of God’s plan for society. It was a custom of men who created their own rules and values beyond God’s law. How can we know this? Because God often demonstrated His love and grace to women throughout the Bible. He rescued Sarah from Pharaoh, and later Rebekah. He protected Hagar when she was shunned by Abraham. He granted grace and blessing to Eve after she was the first to introduce rebellion to the world. Jesus treated the Samaritan woman at the well with a respect and friendship that confounded the disciples. And we could go on….  </w:t>
      </w:r>
    </w:p>
    <w:p>
      <w:pPr>
        <w:pStyle w:val="Normal"/>
        <w:tabs>
          <w:tab w:val="clear" w:pos="720"/>
          <w:tab w:val="left" w:pos="360" w:leader="none"/>
        </w:tabs>
        <w:jc w:val="both"/>
        <w:rPr/>
      </w:pPr>
      <w:r>
        <w:rPr/>
        <w:tab/>
        <w:t>After the terrible deed was done, by Israelites to Israelites, the Levite dismembered his concubine’s body and sent the pieces to the various tribes. Why?? Perhaps to wake up a nation that had become complacent in its attitude toward sin. Was the graphic message sent by the Levite the one thing that finally awoke Israel and led them to gather together to fight against evil in their midst? In thinking about our own culture, are we also complacent when we just hear about a terrible sin? Do we react differently when confronted by the visual result of it?</w:t>
      </w:r>
    </w:p>
    <w:p>
      <w:pPr>
        <w:pStyle w:val="Normal"/>
        <w:tabs>
          <w:tab w:val="clear" w:pos="720"/>
          <w:tab w:val="left" w:pos="360" w:leader="none"/>
        </w:tabs>
        <w:jc w:val="both"/>
        <w:rPr/>
      </w:pPr>
      <w:r>
        <w:rPr/>
        <w:tab/>
        <w:t xml:space="preserve">The people gathered and consulted God. That was a change for the better in the Israel of the time. We often hear that eventually evil will overstep what will be tolerated and people will see it for what it really is. That seems to have happened in this instance. God directed the battle of brother against brother. The people of Benjamin were given the opportunity to seek justice against the perpetrators of the crime, but they chose not to do s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30:00Z</dcterms:created>
  <dc:creator>Sue P. Wilson</dc:creator>
  <dc:description/>
  <dc:language>en-US</dc:language>
  <cp:lastModifiedBy>Sue P. Wilson</cp:lastModifiedBy>
  <dcterms:modified xsi:type="dcterms:W3CDTF">2003-06-03T15:16:00Z</dcterms:modified>
  <cp:revision>6</cp:revision>
  <dc:subject/>
  <dc:title>Genesis 1-2:25</dc:title>
</cp:coreProperties>
</file>